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left="420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华北电力大学（保定）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推免研究生复试</w:t>
      </w:r>
      <w:r>
        <w:rPr>
          <w:rFonts w:ascii="仿宋" w:hAnsi="仿宋" w:cs="仿宋" w:eastAsia="仿宋"/>
          <w:sz w:val="30"/>
          <w:szCs w:val="30"/>
        </w:rPr>
        <w:t>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华北电力大学（保定）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关于硕士研究生推免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华北电力大学（保定）学校、复试院系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、录像、录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80" w:before="156" w:after="0"/>
        <w:ind w:right="601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2-09-19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